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 DE SELEÇÃO PARA PROFESSOR AUXILI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OR DE ESTUDO: </w:t>
      </w:r>
      <w:r>
        <w:rPr>
          <w:rFonts w:cs="Arial" w:ascii="Arial" w:hAnsi="Arial"/>
          <w:b/>
          <w:sz w:val="28"/>
          <w:szCs w:val="28"/>
        </w:rPr>
        <w:t>Semiologia Médica/Clínica Médica/Interna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Nº 107/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GRAM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ordagem do Paciente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MNESE → A Relação Médico Paciente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AIS E SINTOMAS → O Papel do Médico na Consulta Clíni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rdagem do Paciente com Feb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rdagem do Paciente com Cefalé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rdagem do Paciente com Dor Torác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bordagem do Paciente com Dor Abdomi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ordagem do Paciente com Edem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rdagem do Paciente com Síndrome Nefrítica e Nefró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ordagem do Paciente com Alteração na PA e Síndrome de Choqu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rdagem do Paciente com Diarréia ou Constip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rdagem do Paciente com Palidez e Anemi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anno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1085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175260</wp:posOffset>
              </wp:positionV>
              <wp:extent cx="3962400" cy="613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hannon;Lucida Sans Unicode" w:hAnsi="Shannon;Lucida Sans Unicode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Shannon;Lucida Sans Unicode" w:hAnsi="Shannon;Lucida Sans Unicode"/>
                              <w:b/>
                              <w:sz w:val="30"/>
                            </w:rPr>
                            <w:t>UNIVERSIDADE FEDERAL DO CEARÁ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hannon;Lucida Sans Unicode" w:hAnsi="Shannon;Lucida Sans Unicode"/>
                              <w:b/>
                              <w:szCs w:val="36"/>
                            </w:rPr>
                            <w:t xml:space="preserve">CURSO DE MEDICINA – </w:t>
                          </w:r>
                          <w:r>
                            <w:rPr>
                              <w:rFonts w:cs="Arial" w:ascii="Shannon;Lucida Sans Unicode" w:hAnsi="Shannon;Lucida Sans Unicode"/>
                              <w:b/>
                              <w:i/>
                              <w:szCs w:val="36"/>
                            </w:rPr>
                            <w:t>CAMPUS</w:t>
                          </w:r>
                          <w:r>
                            <w:rPr>
                              <w:rFonts w:cs="Arial" w:ascii="Shannon;Lucida Sans Unicode" w:hAnsi="Shannon;Lucida Sans Unicode"/>
                              <w:b/>
                              <w:szCs w:val="36"/>
                            </w:rPr>
                            <w:t xml:space="preserve"> DE SOB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48.3pt;mso-wrap-distance-left:9.05pt;mso-wrap-distance-right:9.05pt;mso-wrap-distance-top:0pt;mso-wrap-distance-bottom:0pt;margin-top:13.8pt;mso-position-vertical-relative:text;margin-left: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hannon;Lucida Sans Unicode" w:hAnsi="Shannon;Lucida Sans Unicode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Shannon;Lucida Sans Unicode" w:hAnsi="Shannon;Lucida Sans Unicode"/>
                        <w:b/>
                        <w:sz w:val="30"/>
                      </w:rPr>
                      <w:t>UNIVERSIDADE FEDERAL DO CEARÁ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hannon;Lucida Sans Unicode" w:hAnsi="Shannon;Lucida Sans Unicode"/>
                        <w:b/>
                        <w:szCs w:val="36"/>
                      </w:rPr>
                      <w:t xml:space="preserve">CURSO DE MEDICINA – </w:t>
                    </w:r>
                    <w:r>
                      <w:rPr>
                        <w:rFonts w:cs="Arial" w:ascii="Shannon;Lucida Sans Unicode" w:hAnsi="Shannon;Lucida Sans Unicode"/>
                        <w:b/>
                        <w:i/>
                        <w:szCs w:val="36"/>
                      </w:rPr>
                      <w:t>CAMPUS</w:t>
                    </w:r>
                    <w:r>
                      <w:rPr>
                        <w:rFonts w:cs="Arial" w:ascii="Shannon;Lucida Sans Unicode" w:hAnsi="Shannon;Lucida Sans Unicode"/>
                        <w:b/>
                        <w:szCs w:val="36"/>
                      </w:rPr>
                      <w:t xml:space="preserve"> DE SOB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44:00Z</dcterms:created>
  <dc:creator>UFC</dc:creator>
  <dc:description/>
  <cp:keywords/>
  <dc:language>en-US</dc:language>
  <cp:lastModifiedBy>Admin</cp:lastModifiedBy>
  <cp:lastPrinted>2015-06-01T11:07:00Z</cp:lastPrinted>
  <dcterms:modified xsi:type="dcterms:W3CDTF">2015-06-01T14:23:00Z</dcterms:modified>
  <cp:revision>10</cp:revision>
  <dc:subject/>
  <dc:title>UNIVERSIDADE FEDERAL DO CEARÁ</dc:title>
</cp:coreProperties>
</file>